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46"/>
        <w:rPr/>
      </w:pPr>
      <w:r>
        <w:rPr>
          <w:rFonts w:ascii="黑体;SimHei" w:hAnsi="黑体;SimHei" w:cs="宋体;SimSun" w:eastAsia="黑体;SimHei"/>
          <w:b/>
          <w:bCs/>
          <w:sz w:val="30"/>
        </w:rPr>
        <w:t>外语系东区图书资料室阅览制度</w:t>
      </w:r>
    </w:p>
    <w:p>
      <w:pPr>
        <w:pStyle w:val="Normal"/>
        <w:spacing w:lineRule="auto" w:line="360"/>
        <w:ind w:firstLine="270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为提高图书、期刊的利用率，更好的为教学、科研服务，本图书室对所藏图书、期刊的借阅作以下规定：</w:t>
      </w:r>
    </w:p>
    <w:p>
      <w:pPr>
        <w:pStyle w:val="TextBodyIndent"/>
        <w:ind w:firstLine="525"/>
        <w:rPr/>
      </w:pPr>
      <w:r>
        <w:rPr>
          <w:b/>
          <w:bCs/>
        </w:rPr>
        <w:t>1.</w:t>
      </w:r>
      <w:r>
        <w:rPr>
          <w:b/>
          <w:bCs/>
        </w:rPr>
        <w:t>本资料室图书实行开架借阅，仅供本系教师或学生（需通过辅导老师或图书管理员）借阅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每人每次借阅图书不得超过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本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非同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，并在一个月内必须归还，继续使用者需办续借手续。</w:t>
      </w:r>
    </w:p>
    <w:p>
      <w:pPr>
        <w:pStyle w:val="TextBody"/>
        <w:ind w:firstLine="525"/>
        <w:rPr/>
      </w:pPr>
      <w:r>
        <w:rPr>
          <w:b/>
          <w:bCs/>
        </w:rPr>
        <w:t>3</w:t>
      </w:r>
      <w:r>
        <w:rPr>
          <w:b/>
          <w:bCs/>
        </w:rPr>
        <w:t>．为了加速期刊杂志的周转，资料室的杂志、期刊借期不得超过一周，在室内阅览，阅后请自觉放回原处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工具书不外借，只限在室内查阅。下班时，室内其他人员必需同管理员一同离开，不得逗留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读者阅读前要检查书刊是否完整，如有破损，应及时向工作人员申明。图书归还时需经工作人员检查，如发现撕页、圈点、开天窗、批注者，按书价的两倍罚款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凡离开外语系者，必须将所借图书、期刊归还本资料室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违者不予办理毕业手续。</w:t>
      </w:r>
    </w:p>
    <w:p>
      <w:pPr>
        <w:pStyle w:val="TextBodyIndent"/>
        <w:ind w:firstLine="525"/>
        <w:rPr/>
      </w:pPr>
      <w:r>
        <w:rPr>
          <w:b/>
          <w:bCs/>
        </w:rPr>
        <w:t>7</w:t>
      </w:r>
      <w:r>
        <w:rPr>
          <w:b/>
          <w:bCs/>
        </w:rPr>
        <w:t>．外语系资料室每学期清点、整理一次图书、期刊，无故不清理者按丢失论处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．本图书室资料不对外系人员借阅。</w:t>
      </w:r>
    </w:p>
    <w:p>
      <w:pPr>
        <w:pStyle w:val="Normal"/>
        <w:spacing w:lineRule="auto" w:line="360" w:before="0" w:after="150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偷盗书刊者，除反还原书刊外，仍按书刊原价的十倍罚款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 w:before="0" w:after="150"/>
        <w:ind w:firstLine="525"/>
        <w:rPr/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每位读者都要保持室内卫生，爱护公共财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语系东区图书资料室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26:00Z</dcterms:created>
  <dc:creator>waiyuxi</dc:creator>
  <dc:description/>
  <cp:keywords/>
  <dc:language>en-US</dc:language>
  <cp:lastModifiedBy>island</cp:lastModifiedBy>
  <cp:lastPrinted>2005-11-13T09:49:00Z</cp:lastPrinted>
  <dcterms:modified xsi:type="dcterms:W3CDTF">2012-05-04T02:39:00Z</dcterms:modified>
  <cp:revision>30</cp:revision>
  <dc:subject/>
  <dc:title>教师阅览制度</dc:title>
</cp:coreProperties>
</file>