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第三届青年教师讲课比赛初赛评委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随堂听课</w:t>
      </w:r>
      <w:r>
        <w:rPr>
          <w:sz w:val="28"/>
          <w:szCs w:val="28"/>
        </w:rPr>
        <w:t>（每组第一人为组长）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参赛教师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每组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每组推荐出两名老师进入决赛，随堂听课组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进入决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一组：范晓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二组：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史春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程淑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组：郭银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中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素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四组：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运霞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微课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教师提交微课，本组共推荐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进入决赛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爱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瑞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组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参加决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3:00Z</dcterms:created>
  <dc:creator>Administrator</dc:creator>
  <dc:description/>
  <cp:keywords/>
  <dc:language>en-US</dc:language>
  <cp:lastModifiedBy>Administrator</cp:lastModifiedBy>
  <dcterms:modified xsi:type="dcterms:W3CDTF">2016-05-24T08:35:00Z</dcterms:modified>
  <cp:revision>14</cp:revision>
  <dc:subject/>
  <dc:title/>
</cp:coreProperties>
</file>