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before="156" w:after="156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>外语系</w:t>
      </w:r>
      <w:r>
        <w:rPr>
          <w:rFonts w:ascii="仿宋_GB2312" w:hAnsi="仿宋_GB2312" w:eastAsia="仿宋_GB2312"/>
          <w:sz w:val="32"/>
        </w:rPr>
        <w:t>系</w:t>
      </w:r>
      <w:r>
        <w:rPr>
          <w:rFonts w:eastAsia="仿宋_GB2312" w:ascii="仿宋_GB2312" w:hAnsi="仿宋_GB2312"/>
          <w:sz w:val="32"/>
          <w:u w:val="single"/>
        </w:rPr>
        <w:t>2010</w:t>
      </w:r>
      <w:r>
        <w:rPr>
          <w:rFonts w:ascii="仿宋_GB2312" w:hAnsi="仿宋_GB2312" w:eastAsia="仿宋_GB2312"/>
          <w:sz w:val="32"/>
        </w:rPr>
        <w:t>届毕业论文（设计）选题以及成绩汇总表</w:t>
      </w:r>
      <w:r>
        <w:rPr>
          <w:rFonts w:ascii="仿宋_GB2312" w:hAnsi="仿宋_GB2312" w:eastAsia="仿宋_GB2312"/>
          <w:sz w:val="32"/>
        </w:rPr>
        <w:t xml:space="preserve">    </w:t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6300"/>
        <w:gridCol w:w="1440"/>
        <w:gridCol w:w="1260"/>
        <w:gridCol w:w="1260"/>
        <w:gridCol w:w="1141"/>
      </w:tblGrid>
      <w:tr>
        <w:trPr>
          <w:trHeight w:val="7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   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英语的汉译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析《邓小平文选》（第三卷）中文化负载词的英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浩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归化和异化的角度看英文电影片名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亚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语篇衔接手段对比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辞手法在英语新闻标题中的应用及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浈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恭维语对比分析及翻译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习语中隐喻之对比与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习语的文化差异及其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悲剧成因探析——《金锁记》与《献给艾米丽的玫瑰》之比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月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构《嘉莉妹妹》中的父权社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艳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女性主义角度看斯嘉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意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重对立下的统一—论《呼啸山庄》的艺术特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爽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女性主义视角解读《了不起的盖茨比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《双城记》中的人物看狄更斯的人道主义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向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《老人与海》中的象征及其意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淑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哀婉的人道主义绝唱—浅析《一个陌生女人的来信》的象征意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《简爱》中的爱情婚姻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及格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后殖民视域下的《鲁滨逊漂流记》</w:t>
            </w:r>
            <w:r>
              <w:rPr>
                <w:rFonts w:ascii="宋体;SimSun" w:hAnsi="宋体;SimSun" w:cs="Arial"/>
                <w:szCs w:val="21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论英语新闻标题的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0706403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功能理论的视角探讨英文商标翻译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大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广告用语的翻译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及格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玲霞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“零翻译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0706418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绪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科技英语新词的特点及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</w:t>
            </w:r>
            <w:r>
              <w:rPr>
                <w:rFonts w:ascii="宋体;SimSun" w:hAnsi="宋体;SimSun" w:cs="宋体;SimSun"/>
                <w:szCs w:val="21"/>
              </w:rPr>
              <w:t>析</w:t>
            </w:r>
            <w:r>
              <w:rPr>
                <w:rFonts w:ascii="宋体;SimSun" w:hAnsi="宋体;SimSun" w:cs="宋体;SimSun"/>
                <w:szCs w:val="21"/>
              </w:rPr>
              <w:t>英语长句的</w:t>
            </w:r>
            <w:r>
              <w:rPr>
                <w:rFonts w:ascii="宋体;SimSun" w:hAnsi="宋体;SimSun" w:cs="宋体;SimSun"/>
                <w:szCs w:val="21"/>
              </w:rPr>
              <w:t>汉</w:t>
            </w:r>
            <w:r>
              <w:rPr>
                <w:rFonts w:ascii="宋体;SimSun" w:hAnsi="宋体;SimSun" w:cs="宋体;SimSun"/>
                <w:szCs w:val="21"/>
              </w:rPr>
              <w:t>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7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秋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欧文艺复兴与中国盛唐时期宫廷女装的对比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秦颖钊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美国文化霸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飞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英姓名中的文化因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丽媛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英语词汇教学方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鸿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电影《刮痧》看中西方文化差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慧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英语的不对称现象看语言中的性别歧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语言与外语教师话语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化对中国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后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范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方礼仪文化差异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改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中美基础教育差异谈中学教师角色的转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运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英语广告的模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运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式快餐对中式快餐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运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070641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方酒文化对比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运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舒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俚语折射的社会文化现象及心理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运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清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禁忌语的对比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运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070621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《花木兰》到《功夫熊猫》浅析中西方文化的碰撞与融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运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贵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高等教育的比较与启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运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雪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析《汤姆叔叔的小屋》中女性的力量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《玻璃动物园》中人物的悲剧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070630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伟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析《雾都孤儿》中人物的道德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8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西方文学作品中复仇的异同—《基督山伯爵》和《连城诀》比较研究    </w:t>
            </w:r>
          </w:p>
          <w:p>
            <w:pPr>
              <w:pStyle w:val="Normal"/>
              <w:widowControl/>
              <w:spacing w:lineRule="atLeast" w:line="375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《鲁滨逊漂流记》中反映的人与自然的关系到生态保护的重要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及格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“慧马”和“耶胡”看人的本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胜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《洛丽塔》看人性的多面化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若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政翻译的特点和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菜名文化特点及翻译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丽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动物习语的比较与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中中西文化的不同及其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07061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笑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歧义现象及翻译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漪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词翻译中意象与意境的重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7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瑞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谚语的对比及其互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素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的港湾而不是樊笼——比较《小妇人》与《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070632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差异与汉英翻译的可译性限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乘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简爱》两中译本的对比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及格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雪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张培基散文翻译中的译者主体性彰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070612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于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足球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070612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语义翻译和交际翻译的角度看双关语的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芳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如何提高口语能力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基于对郑州航院学生口语情况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040711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焕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目的论看儿童文学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020510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雪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旅游文本汉英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0706309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文化角度浅谈汉英习语翻译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素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汇层面的文化空缺现象及其在翻译中的应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玲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语序对比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070611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谈湘平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词汇的汉英翻译现状及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佩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常交际中的语用失误分析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丽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汽车看英美文化差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208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个体差异与二语习得的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0706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浅析影响大学生英语口语的因素及对策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070621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楠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任务型语法教学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盈涛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语中的语码混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春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文字比较看中西民族思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春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璐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文化因素对商务沟通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春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林惠英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孝道看中美文化差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春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韦国睿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英汉词语互借看中西文化的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春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雅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中西思维模式的差异看中西养生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春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806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当代美国电影中的中国元素看中西文化的融合与冲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春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万永贞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角度看加拿大移民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春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雷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《热爱生命》的死亡意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《大地》中旧中国的农民形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读《野性的呼唤》中巴克的心路历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尼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莫里森《最蓝的眼睛》与《宠儿》中畸形母性的解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玲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美国黑人女作家的自我探寻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格列佛游记》中的象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希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读《自传》、《了不起的盖茨比》和《典型的美国佬》中美国梦的变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远的幻想——从《指环王》和《哈利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波特》中看现代神话复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20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玉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哈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波特》中的反现代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明威作品中的女性形象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萌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《嘉莉妹妹》看美国社会转型期的道德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百晓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哥特在《蝴蝶梦》中的体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警察与赞美诗》的幽默艺术解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海狼》中的狼性与人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晓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白鲸》的象征手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及格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向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幽默的语用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欣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贤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大学生阅读能力的主要因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欣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嘉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文化双向互动对翻译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806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谐之美——从《理智与情感》看简奥斯丁的创作风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朴归真——解析梭罗的自然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雅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《哈克贝利费恩历险记》中马克吐温的种族立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《辛普森一家》看美国移民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南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道尔与阿加莎侦探小说之创作风格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昊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《雾都孤儿》主要人物形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颖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与现实的悖论——以弗洛伊德心理学视角解读《嘉莉妹妹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桂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中西方婚恋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的自我实现与男女和谐的建立——解读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紫颜色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远大前程》中的成长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天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《紫色》中的上帝形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瑞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简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奥斯丁《傲慢与偏见》中反讽艺术的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野性的呼唤》中的生存法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琳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《格列佛游记》对英国现实的讽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冰山理论分析《老人与海》的多样性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子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父》中迈克尔世界观转变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净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兹华斯作品的女性批评解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征主义在《好人布朗》里的体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06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芝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商务信函的写作与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东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翻译中的形式空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腔的成因以及应对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程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静夜思译文解读许渊冲的三美原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林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性转换在长短句翻译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年代以来英语新词的构成分析和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艳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论指导下《京华烟云》中文化因素的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玉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光中及其翻译思想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同声传译中的顺句驱动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郜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呼啸山庄》 里的哥特主义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易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词汇学的角度谈法语对英语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慧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新明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商务谈判中的礼貌语言策略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慧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林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英语学习中的负迁移及其教学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慧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796129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金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语用功能谈公示语及其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慧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姚静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语境移位在英语口语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慧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迎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际法在少儿英语教学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慧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芳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汉语语音迁移对英语语音学习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慧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79611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柯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伊斯《伊夫林》中的伊夫林形象解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《喜福会》中的女性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真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《宠儿》的非洲文化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性的缺失与道德的坚守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《喧哗与骚动》人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媛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嘉利妹妹》与《了不起的盖茨比》美国梦对比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王婧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凯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肖邦作品中的女性主义觉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天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失乐园》中的圣经人物形象解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静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清教主义对霍桑作品的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简爱的反叛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彦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《喧嚣与意识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初作品中的自我迷失现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《华兹华斯诗歌》中的和谐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析《哈克贝利费恩历险记》中的哈克的成长历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读谭恩美《喜福会》中的母女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796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刺玫瑰的蜕变：对《女勇士》中母女关系的解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亚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论英汉动物习语的文化差异和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东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延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论嬉皮士文化没落对美国青年价值观的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东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园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电影《刮痧》看中美家庭教育差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东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云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从跨文化视角看西方节日在中国的流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东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曼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中英餐桌礼仪的对比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东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永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西方文化中吸血鬼形象的起源与发展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东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文化语境顺应与英文电影片名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东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96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从文化差异的角度探究中文广告的英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东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</w:tbl>
    <w:p>
      <w:pPr>
        <w:pStyle w:val="Normal"/>
        <w:rPr/>
      </w:pPr>
      <w:r>
        <w:rPr>
          <w:sz w:val="24"/>
        </w:rPr>
        <w:t>注：如果有</w:t>
      </w:r>
      <w:r>
        <w:rPr/>
        <w:t>硕士或助教指导毕业论文（设计）的，须注明其指导教师及职称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04" w:gutter="0" w:header="851" w:top="90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29:00Z</dcterms:created>
  <dc:creator>yrli</dc:creator>
  <dc:description/>
  <cp:keywords/>
  <dc:language>en-US</dc:language>
  <cp:lastModifiedBy>微软用户</cp:lastModifiedBy>
  <cp:lastPrinted>2006-12-05T11:40:00Z</cp:lastPrinted>
  <dcterms:modified xsi:type="dcterms:W3CDTF">2010-06-03T04:30:00Z</dcterms:modified>
  <cp:revision>151</cp:revision>
  <dc:subject/>
  <dc:title>       系    届毕业论文（设计）选题汇总表    </dc:title>
</cp:coreProperties>
</file>