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eastAsia="仿宋_GB2312" w:cs="新宋体" w:ascii="仿宋_GB2312" w:hAnsi="仿宋_GB2312"/>
          <w:b/>
          <w:color w:val="FF000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eastAsia="仿宋_GB2312" w:cs="新宋体" w:ascii="仿宋_GB2312" w:hAnsi="仿宋_GB2312"/>
          <w:b/>
          <w:color w:val="FF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  <w:lang w:val="en-US" w:eastAsia="en-US"/>
        </w:rPr>
      </w:pPr>
      <w:r>
        <w:rPr>
          <w:rFonts w:eastAsia="仿宋_GB2312" w:cs="新宋体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pt;margin-top:-36.45pt;width:422.95pt;height:62.35pt;mso-wrap-style:none;v-text-anchor:middle" type="_x0000_t136">
            <v:path textpathok="t"/>
            <v:textpath on="t" fitshape="t" string="河南省翻译协会文件" style="font-family:&quot;华文中宋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eastAsia="仿宋_GB2312" w:cs="新宋体" w:ascii="仿宋_GB2312" w:hAnsi="仿宋_GB2312"/>
          <w:b/>
          <w:color w:val="FF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豫译协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kern w:val="2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-2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48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关于开展第八届河南省翻译竞赛</w: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活动的通知</w: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高校、各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河南省翻译协会定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举办河南省第八届翻译竞赛活动。现将有关事宜通知如下：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参赛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全省机关、科研、企事业单位的外语翻译人员和爱好者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全省各本科高校、独立学院教师、研究生及本科学生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全省高职高专院校教师及学生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Adobe 黑体 Std R"/>
          <w:b/>
          <w:b/>
          <w:sz w:val="32"/>
          <w:szCs w:val="32"/>
        </w:rPr>
      </w:pPr>
      <w:r>
        <w:rPr>
          <w:rFonts w:ascii="黑体;SimHei" w:hAnsi="黑体;SimHei" w:cs="Adobe 黑体 Std R" w:eastAsia="黑体;SimHei"/>
          <w:b/>
          <w:sz w:val="32"/>
          <w:szCs w:val="32"/>
        </w:rPr>
        <w:t>二、竞赛组别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次竞赛设笔译类英语专业组、英语非专业组和英语专科组三个组别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英语专业组：高校英语专业研究生、本科学生及外语从业人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英语非专业组：高校非英语专业研究生、本科学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英语专科组：高职高专院校师生及其他专科层次的学生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竞赛内容及形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竞赛内容由英译中和中译英两部分组成，分别为一篇短文，分值各占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竞赛以现场测试的形式进行。</w:t>
      </w:r>
    </w:p>
    <w:p>
      <w:pPr>
        <w:pStyle w:val="Normal"/>
        <w:snapToGrid w:val="false"/>
        <w:spacing w:lineRule="exact" w:line="62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设奖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次竞赛设一等奖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、二等奖</w:t>
      </w:r>
      <w:r>
        <w:rPr>
          <w:rFonts w:eastAsia="仿宋_GB2312" w:cs="仿宋;宋体" w:ascii="仿宋_GB2312" w:hAnsi="仿宋_GB2312"/>
          <w:sz w:val="32"/>
          <w:szCs w:val="32"/>
        </w:rPr>
        <w:t>15%</w:t>
      </w:r>
      <w:r>
        <w:rPr>
          <w:rFonts w:ascii="仿宋_GB2312" w:hAnsi="仿宋_GB2312" w:cs="仿宋;宋体" w:eastAsia="仿宋_GB2312"/>
          <w:sz w:val="32"/>
          <w:szCs w:val="32"/>
        </w:rPr>
        <w:t>、三等奖</w:t>
      </w:r>
      <w:r>
        <w:rPr>
          <w:rFonts w:eastAsia="仿宋_GB2312" w:cs="仿宋;宋体" w:ascii="仿宋_GB2312" w:hAnsi="仿宋_GB2312"/>
          <w:sz w:val="32"/>
          <w:szCs w:val="32"/>
        </w:rPr>
        <w:t>22%</w:t>
      </w:r>
      <w:r>
        <w:rPr>
          <w:rFonts w:ascii="仿宋_GB2312" w:hAnsi="仿宋_GB2312" w:cs="仿宋;宋体" w:eastAsia="仿宋_GB2312"/>
          <w:sz w:val="32"/>
          <w:szCs w:val="32"/>
        </w:rPr>
        <w:t>（各组别）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获奖等次由各赛点进行初评后，统一报送竞赛组委会办公室，由专家委员会复评审定。特等奖的设置和安排视情况而定，待条件成熟时另行通知。</w:t>
      </w:r>
    </w:p>
    <w:p>
      <w:pPr>
        <w:pStyle w:val="Normal"/>
        <w:widowControl/>
        <w:spacing w:lineRule="exact" w:line="6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获奖证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参赛获得一、二、三等奖者颁发证书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竞赛时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竞赛时间统一为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（周六）上午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eastAsia="仿宋_GB2312" w:cs="仿宋;宋体" w:ascii="仿宋_GB2312" w:hAnsi="仿宋_GB2312"/>
          <w:sz w:val="32"/>
          <w:szCs w:val="32"/>
        </w:rPr>
        <w:t>—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竞赛组织</w:t>
      </w:r>
    </w:p>
    <w:p>
      <w:pPr>
        <w:pStyle w:val="Normal"/>
        <w:spacing w:lineRule="exact" w:line="6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、报名地点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州大学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大学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解放军外国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解放军信息工程大学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解放军防空兵指挥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农业大学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师范大学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理工大学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工业大学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财经政法大学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科技大学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华北水利水电大学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原工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州轻工业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pacing w:val="-10"/>
          <w:sz w:val="32"/>
          <w:szCs w:val="32"/>
        </w:rPr>
      </w:pPr>
      <w:r>
        <w:rPr>
          <w:rFonts w:ascii="仿宋_GB2312" w:hAnsi="仿宋_GB2312" w:cs="仿宋;宋体" w:eastAsia="仿宋_GB2312"/>
          <w:spacing w:val="-10"/>
          <w:sz w:val="32"/>
          <w:szCs w:val="32"/>
        </w:rPr>
        <w:t>郑州航空工业管理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中医药大学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科技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财政金融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城建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牧业经济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阳师范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信阳师范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洛阳师范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阳师范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商丘师范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州师范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周口师范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商丘学院外语学院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;宋体" w:eastAsia="仿宋_GB2312"/>
          <w:sz w:val="32"/>
          <w:szCs w:val="32"/>
        </w:rPr>
        <w:t>安阳学院外语学院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;宋体" w:eastAsia="仿宋_GB2312"/>
          <w:sz w:val="32"/>
          <w:szCs w:val="32"/>
        </w:rPr>
        <w:t>信阳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许昌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平顶山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淮学院外语系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州大学体育学院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;宋体" w:eastAsia="仿宋_GB2312"/>
          <w:sz w:val="32"/>
          <w:szCs w:val="32"/>
        </w:rPr>
        <w:t>河南工程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阳理工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洛阳理工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阳工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河科技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州大学西亚斯国际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pacing w:val="-10"/>
          <w:sz w:val="32"/>
          <w:szCs w:val="32"/>
        </w:rPr>
      </w:pPr>
      <w:r>
        <w:rPr>
          <w:rFonts w:ascii="仿宋_GB2312" w:hAnsi="仿宋_GB2312" w:cs="仿宋;宋体" w:eastAsia="仿宋_GB2312"/>
          <w:spacing w:val="-10"/>
          <w:sz w:val="32"/>
          <w:szCs w:val="32"/>
        </w:rPr>
        <w:t>郑州升达经贸管理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河南师范大学新联学院 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大学民生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州工商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州财经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州科技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州成功财经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原工学院信息商务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医学院外语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科技学院新科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>郑州工业应用技术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乡医学院三全学院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商丘工学院外语学院</w:t>
      </w:r>
    </w:p>
    <w:p>
      <w:pPr>
        <w:sectPr>
          <w:type w:val="continuous"/>
          <w:pgSz w:w="11906" w:h="16838"/>
          <w:pgMar w:left="1474" w:right="1474" w:gutter="0" w:header="851" w:top="2211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社会参赛人员可就近选择报名点报名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参赛地点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报名地点即为本次竞赛分赛点，各高校外语院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及公共外语教学部具体负责竞赛组织、场地安排及有关赛务等工作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报名时间及收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自通知下发之日起至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为报名时间，各单位汇总后报河南省翻译竞赛活动组委会办公室（设在河南省翻译协会秘书处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本次竞赛按每人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元收取报名费，用于支付试卷印刷、监考、试卷审阅、制作获奖证书等竞赛相关的成本费用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注意事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参赛者可以携带纸质词典，不得携带手机及电子词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各分赛点务必于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前阅卷结束，并将初评结果连同试卷报至河南省翻译竞赛活动组委会办公室。</w:t>
      </w:r>
    </w:p>
    <w:p>
      <w:pPr>
        <w:pStyle w:val="Normal"/>
        <w:spacing w:lineRule="exact" w:line="6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、竞赛办公室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联 系 人：张敏、常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371-6599772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65995233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nfy0371@163.com</w:t>
        </w:r>
      </w:hyperlink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  址：河南省翻译协会秘书处 郑州市政六街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号省科学技术信息研究院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楼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楼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河南省第八届翻译竞赛活动组委会成员名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省翻译协会</w:t>
      </w:r>
    </w:p>
    <w:p>
      <w:pPr>
        <w:pStyle w:val="Normal"/>
        <w:spacing w:lineRule="exact" w:line="580" w:before="280" w:after="2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　　　　　　　　　　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 w:before="280" w:after="2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 w:before="280" w:after="280"/>
        <w:ind w:firstLine="88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河南省第八届翻译竞赛活动</w:t>
      </w:r>
    </w:p>
    <w:p>
      <w:pPr>
        <w:pStyle w:val="Normal"/>
        <w:spacing w:lineRule="exact" w:line="580" w:before="280" w:after="280"/>
        <w:ind w:firstLine="88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组委会成员名单</w:t>
      </w:r>
    </w:p>
    <w:p>
      <w:pPr>
        <w:pStyle w:val="Normal"/>
        <w:ind w:firstLine="643"/>
        <w:rPr>
          <w:rFonts w:ascii="方正小标宋_GBK;黑体" w:hAnsi="方正小标宋_GBK;黑体" w:eastAsia="仿宋_GB2312"/>
          <w:b/>
          <w:b/>
          <w:sz w:val="32"/>
          <w:szCs w:val="32"/>
        </w:rPr>
      </w:pPr>
      <w:r>
        <w:rPr>
          <w:rFonts w:eastAsia="仿宋_GB2312" w:ascii="方正小标宋_GBK;黑体" w:hAnsi="方正小标宋_GBK;黑体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主任委员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冯永臣（河南省翻译协会会长）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副主任委员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张永超（河南省翻译协会名誉会长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宏峰（省翻译协会常务副会长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玮斌（省翻译协会副会长、省政府外侨办副主任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郭俊峰（省翻译协会副会长、省政府外侨办副主任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李海俊（省翻译协会副会长、</w:t>
      </w:r>
      <w:r>
        <w:rPr>
          <w:rFonts w:eastAsia="仿宋_GB2312"/>
          <w:sz w:val="32"/>
          <w:szCs w:val="32"/>
        </w:rPr>
        <w:t>郑州大学西亚斯国际学院监事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朱耀先（省翻译协会副会长、省委党校教研部主任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轩治峰（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省翻译协会</w:t>
      </w:r>
      <w:r>
        <w:rPr>
          <w:rFonts w:ascii="仿宋_GB2312" w:hAnsi="仿宋_GB2312" w:cs="仿宋;宋体" w:eastAsia="仿宋_GB2312"/>
          <w:sz w:val="32"/>
          <w:szCs w:val="32"/>
        </w:rPr>
        <w:t>副会长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、商丘师范学院外语学院副院长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王志伟（省翻译协会副会长、郑州大学外国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韩子满（省翻译协会副会长、解放军外国语学院教授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王景文（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省翻译协会顾问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杨朝军（省翻译协会副会长、</w:t>
      </w:r>
      <w:r>
        <w:rPr>
          <w:rFonts w:eastAsia="仿宋_GB2312"/>
          <w:sz w:val="32"/>
          <w:szCs w:val="32"/>
        </w:rPr>
        <w:t>河南大学外语学院副院长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张  敏（省翻译协会秘书长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  明（河南大学大学外语教学部主任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委员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/>
          <w:sz w:val="32"/>
          <w:szCs w:val="32"/>
        </w:rPr>
        <w:t>魏新强（华北水利水电大学外国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韩孟奇（省翻译协会副秘书长、华北水利水电大学外国语</w:t>
      </w:r>
    </w:p>
    <w:p>
      <w:pPr>
        <w:pStyle w:val="Normal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院副院长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周麦成（郑州轻工业学院外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宋国杰（郑州轻工业学院外语学院英语系主任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郭银玲（郑州航空工业管理学院外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中心（郑州航空工业管理学院、翻译教研室主任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/>
          <w:sz w:val="32"/>
          <w:szCs w:val="32"/>
        </w:rPr>
        <w:t>周运增（商丘师范学院外语学院院长）</w:t>
      </w:r>
    </w:p>
    <w:p>
      <w:pPr>
        <w:pStyle w:val="Normal"/>
        <w:ind w:left="1758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志强（省翻译协会副秘书长、河南师范大学外国语学院</w:t>
      </w:r>
    </w:p>
    <w:p>
      <w:pPr>
        <w:pStyle w:val="Normal"/>
        <w:ind w:left="1756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院长）</w:t>
      </w:r>
    </w:p>
    <w:p>
      <w:pPr>
        <w:pStyle w:val="Normal"/>
        <w:ind w:left="1918" w:hanging="1280"/>
        <w:rPr/>
      </w:pPr>
      <w:r>
        <w:rPr>
          <w:rFonts w:ascii="仿宋_GB2312" w:hAnsi="仿宋_GB2312" w:cs="仿宋;宋体" w:eastAsia="仿宋_GB2312"/>
          <w:sz w:val="32"/>
          <w:szCs w:val="32"/>
        </w:rPr>
        <w:t>王云华（省翻译协会</w:t>
      </w:r>
      <w:r>
        <w:rPr>
          <w:rFonts w:eastAsia="仿宋_GB2312"/>
          <w:sz w:val="32"/>
          <w:szCs w:val="32"/>
        </w:rPr>
        <w:t>副秘书长</w:t>
      </w:r>
      <w:r>
        <w:rPr>
          <w:rFonts w:ascii="仿宋_GB2312" w:hAnsi="仿宋_GB2312" w:cs="仿宋;宋体" w:eastAsia="仿宋_GB2312"/>
          <w:sz w:val="32"/>
          <w:szCs w:val="32"/>
        </w:rPr>
        <w:t>、郑州大学西亚斯国际学院翻译系主任）</w:t>
      </w:r>
    </w:p>
    <w:p>
      <w:pPr>
        <w:pStyle w:val="Normal"/>
        <w:ind w:left="1918" w:hanging="1280"/>
        <w:rPr/>
      </w:pPr>
      <w:r>
        <w:rPr>
          <w:rFonts w:ascii="仿宋_GB2312" w:hAnsi="仿宋_GB2312" w:cs="仿宋;宋体" w:eastAsia="仿宋_GB2312"/>
          <w:sz w:val="32"/>
          <w:szCs w:val="32"/>
        </w:rPr>
        <w:t>张  军（省翻译协会</w:t>
      </w:r>
      <w:r>
        <w:rPr>
          <w:rFonts w:eastAsia="仿宋_GB2312"/>
          <w:sz w:val="32"/>
          <w:szCs w:val="32"/>
        </w:rPr>
        <w:t>副秘书长</w:t>
      </w:r>
      <w:r>
        <w:rPr>
          <w:rFonts w:ascii="仿宋_GB2312" w:hAnsi="仿宋_GB2312" w:cs="仿宋;宋体" w:eastAsia="仿宋_GB2312"/>
          <w:sz w:val="32"/>
          <w:szCs w:val="32"/>
        </w:rPr>
        <w:t>、黄河科技学院外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赵增虎（河南理工大学外国语学院院长）</w:t>
      </w:r>
    </w:p>
    <w:p>
      <w:pPr>
        <w:pStyle w:val="Normal"/>
        <w:ind w:left="1918" w:hanging="128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惠敏（</w:t>
      </w:r>
      <w:r>
        <w:rPr>
          <w:rFonts w:ascii="仿宋_GB2312" w:hAnsi="仿宋_GB2312" w:cs="仿宋;宋体" w:eastAsia="仿宋_GB2312"/>
          <w:sz w:val="32"/>
          <w:szCs w:val="32"/>
        </w:rPr>
        <w:t>省翻译协会</w:t>
      </w:r>
      <w:r>
        <w:rPr>
          <w:rFonts w:eastAsia="仿宋_GB2312"/>
          <w:sz w:val="32"/>
          <w:szCs w:val="32"/>
        </w:rPr>
        <w:t>副秘书长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河南理工大学外国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  育（河南财经政法大学外语学院院长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谭效敏（河南财经政法大学外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喜芬（河南农业大学外国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张俊杰（河南农业大学外国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单满菊（平顶山学院外国语学院党总支书记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曾尔奇（许昌学院外国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梦（郑州师范学院外国语学院院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世理（信阳师范学院外国语学院院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任岳涛（信阳师范学院外国语学院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刘卫红（中原工学院外国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郭先英（河南中医药大学外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朱剑飞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河南中医药大学外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刘  鸿（河南中医药大学外语学院教学办主任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赵  颖（河南科技学院外国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发祥（河南科技大学外国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花清亮（河南教育学院外国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  莹（河南教育学院外国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焦  丹（河南工业大学外语学院副院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香宇（河南城建学院外语学院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张  梦（郑州师范学院外国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星亮（安阳师范学院外国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王志明（安阳师范学院外国语学院教学主任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宗  云（南阳师范学院公共教学部主任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长亭（南阳师范学院外国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魏深义（周口师范学院外国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柏会力（周口师范学院外国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陆志国（洛阳师范学院外国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刘启成（洛阳师范学院外国语学院副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步国峥（洛阳师范学院外国语学院教研室主任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艳红（洛阳师范学院公共外语教研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ascii="仿宋_GB2312" w:hAnsi="仿宋_GB2312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>卉（洛阳理工学院外国语学院院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富茂（洛阳理工学院外国语学院副院长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韩  嫣（洛阳理工学院外国语学院党总支副书记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马秉义（郑州升达经贸管理学院外语系主任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王莉莉（郑州升达经贸管理学院公外部主任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张庆凯（郑州升达经贸管理学院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杜思民（郑州大学体育学院旅外系教授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卢海燕（</w:t>
      </w:r>
      <w:r>
        <w:rPr>
          <w:rFonts w:ascii="仿宋_GB2312" w:hAnsi="仿宋_GB2312" w:eastAsia="仿宋_GB2312"/>
          <w:sz w:val="32"/>
          <w:szCs w:val="32"/>
        </w:rPr>
        <w:t>河南师范大学新联学院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外部主任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史晓伟（</w:t>
      </w:r>
      <w:r>
        <w:rPr>
          <w:rFonts w:ascii="仿宋_GB2312" w:hAnsi="仿宋_GB2312" w:eastAsia="仿宋_GB2312"/>
          <w:sz w:val="32"/>
          <w:szCs w:val="32"/>
        </w:rPr>
        <w:t>河南师范大学新联学院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外语系主任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耿静先（</w:t>
      </w:r>
      <w:r>
        <w:rPr>
          <w:rFonts w:ascii="仿宋_GB2312" w:hAnsi="仿宋_GB2312" w:eastAsia="仿宋_GB2312"/>
          <w:sz w:val="32"/>
          <w:szCs w:val="32"/>
        </w:rPr>
        <w:t>郑州成功财经学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峰（郑州工商学院文法系外语系副主任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玲玲（郑州工商学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惠娟（安阳学院外国语学院副院长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彩（安阳学院外国语学院教研室主任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丽娟（安阳学院外国语学院教研室主任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斌（安阳学院教务处考务科科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金素云（商丘学院外国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王  倩（商丘学院外国语学院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罗德喜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阳学院外语学院院长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  静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阳学院外语学院院长助理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姚晓鸣（中原工学院</w:t>
      </w:r>
      <w:r>
        <w:rPr>
          <w:rFonts w:ascii="仿宋_GB2312" w:hAnsi="仿宋_GB2312" w:cs="仿宋;宋体" w:eastAsia="仿宋_GB2312"/>
          <w:sz w:val="32"/>
          <w:szCs w:val="32"/>
        </w:rPr>
        <w:t>信息商务学院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外语系主任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赵树理（黄淮学院外国语学院院长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杨慧娟（黄淮学院外国语学院翻译教研室主任）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杨瑞芳（河南科技学院新科学院外语系主任）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各参赛院校外国语学院院长、外语系或公共外语部主任均为本组委会委员，不再一一列举）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 w:before="280" w:after="280"/>
        <w:rPr/>
      </w:pPr>
      <w:r>
        <w:rPr/>
      </w:r>
    </w:p>
    <w:p>
      <w:pPr>
        <w:pStyle w:val="Normal"/>
        <w:spacing w:lineRule="exact" w:line="580" w:before="280" w:after="28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continuous"/>
      <w:pgSz w:w="11906" w:h="16838"/>
      <w:pgMar w:left="1474" w:right="1474" w:gutter="0" w:header="851" w:top="2211" w:footer="992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00"/>
      <w:ind w:firstLine="482"/>
    </w:pPr>
    <w:rPr>
      <w:rFonts w:eastAsia="文鼎CS楷体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nfy037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58:00Z</dcterms:created>
  <dc:creator>User</dc:creator>
  <dc:description/>
  <cp:keywords/>
  <dc:language>en-US</dc:language>
  <cp:lastModifiedBy>微软用户</cp:lastModifiedBy>
  <cp:lastPrinted>2015-11-15T17:03:00Z</cp:lastPrinted>
  <dcterms:modified xsi:type="dcterms:W3CDTF">2016-10-25T08:22:00Z</dcterms:modified>
  <cp:revision>4</cp:revision>
  <dc:subject/>
  <dc:title>河南省翻译协会文件</dc:title>
</cp:coreProperties>
</file>