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开展教育实践活动大讨论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教育实践活动深入开展，校党委结合学校实际，提出十个方面的问题，号召各基层党组织、全体党员干部、学校各单位深入思考，采取灵活形式认真开展大讨论，带着问题学习提高、听取意见，围绕问题查找不足、进行整改，促进教育实践活动与党员干部个人思想实际、与各单位的工作实际、与学校的总体发展目标相结合，找准活动抓手，确保教育实践活动取得实效。现将十个问题印发给你们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领导班子干事创业的能力和干劲体现的如何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新时期的领导干部怎样向焦裕禄学习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党的建设同现实工作存在多大的差距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校出台的政策、办法是否照顾了大多数人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职工的疾苦我们了解了多少、帮助了多少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机关管理工作是否体现了全心全意为教职工学生服务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以教学为中心是否做到了，学生的学习计划、学习课程以及教学方法是否符合实际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于“为了学生的一切”，我们认识的怎样、落实的怎样，对学生存在的问题是否负责任的管了，指导的如何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如何保证当代大学生的政治素质，可靠接班人、合格建设者标准体现在哪里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奖学金、助学金、职称评定、评优表先是否做到了公平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、各单位的讨论情况，要及时报送校教育实践活动领导小组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24350</wp:posOffset>
            </wp:positionH>
            <wp:positionV relativeFrom="page">
              <wp:posOffset>479488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5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微软用户</dc:creator>
  <dc:description/>
  <cp:keywords/>
  <dc:language>en-US</dc:language>
  <cp:lastModifiedBy>崔俊勇(002803)</cp:lastModifiedBy>
  <dcterms:modified xsi:type="dcterms:W3CDTF">2014-04-08T08:04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51E2359-7117-4BDE-8328-66517ED94217}">
    <vt:lpwstr>{751E2359-7117-4BDE-8328-66517ED94217}</vt:lpwstr>
  </property>
  <property fmtid="{D5CDD505-2E9C-101B-9397-08002B2CF9AE}" pid="4" name="{C87CDB27-64AE-40C5-B332-E35640A2EDD3}">
    <vt:lpwstr>{C87CDB27-64AE-40C5-B332-E35640A2EDD3}</vt:lpwstr>
  </property>
</Properties>
</file>