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24542"/>
          <w:kern w:val="0"/>
          <w:sz w:val="24"/>
        </w:rPr>
      </w:pPr>
      <w:r>
        <w:rPr>
          <w:rFonts w:ascii="宋体;SimSun" w:hAnsi="宋体;SimSun" w:cs="宋体;SimSun"/>
          <w:b/>
          <w:color w:val="424542"/>
          <w:kern w:val="0"/>
          <w:sz w:val="24"/>
          <w:szCs w:val="32"/>
        </w:rPr>
        <w:t>外语系</w:t>
      </w:r>
      <w:r>
        <w:rPr>
          <w:rFonts w:cs="宋体;SimSun" w:ascii="宋体;SimSun" w:hAnsi="宋体;SimSun"/>
          <w:b/>
          <w:color w:val="424542"/>
          <w:kern w:val="0"/>
          <w:sz w:val="24"/>
          <w:szCs w:val="32"/>
        </w:rPr>
        <w:t>09</w:t>
      </w:r>
      <w:r>
        <w:rPr>
          <w:rFonts w:ascii="宋体;SimSun" w:hAnsi="宋体;SimSun" w:cs="宋体;SimSun"/>
          <w:b/>
          <w:color w:val="424542"/>
          <w:kern w:val="0"/>
          <w:sz w:val="24"/>
          <w:szCs w:val="32"/>
        </w:rPr>
        <w:t>级学业导师统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36"/>
        <w:gridCol w:w="639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学生名单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东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38561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影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方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嗣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邓胡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丁晓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葛帅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园园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郭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0361269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韩东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何伟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黄瑞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福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刘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路浩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马园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秦晶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汪清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王刚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王梦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380159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艳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王照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杨琳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易蒙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范文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佳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昱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赵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赵书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赵永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郑华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思思孔珍珍李超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狄凌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36729465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樊晓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丽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贾瑞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712902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俊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美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争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刘珍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卢梦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赵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乔静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马鹏辉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36630172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唐唯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沈立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腾鹏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王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吴延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吴泽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徐菲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杨文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杨新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施怡丞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玉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赵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慧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717092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赵培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邹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白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陈飞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286815286</w:t>
            </w:r>
            <w:r>
              <w:rPr>
                <w:rFonts w:cs="宋体;SimSun"/>
                <w:color w:val="000000"/>
                <w:kern w:val="0"/>
                <w:sz w:val="24"/>
              </w:rPr>
              <w:t>陈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崔利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段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郭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韩丽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郝华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何丹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何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胡琳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瑞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刘爱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刘聪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刘婷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栾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1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621528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慧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苏兴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王经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王利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吴慧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朋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徐军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徐莲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严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严志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杨卫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张任然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58039975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朱梦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白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洁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思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陈亚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董莹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杜玉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晓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371557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段琳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郭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郭战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金兰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靳玲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晓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廖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刘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刘晓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刘扬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513710374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吕振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秦博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田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王梦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王园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魏莉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许青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杨玉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姚梦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余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仃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琳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赵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红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8197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李亚辉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3523589339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朱伟超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周一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孙梦思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官皓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珊王方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宇霞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丁世超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云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邵秋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马文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郭沈峰周兴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24542"/>
          <w:kern w:val="0"/>
          <w:sz w:val="24"/>
        </w:rPr>
      </w:pPr>
      <w:r>
        <w:rPr>
          <w:rFonts w:cs="宋体;SimSun" w:ascii="宋体;SimSun" w:hAnsi="宋体;SimSun"/>
          <w:color w:val="42454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3:19:00Z</dcterms:created>
  <dc:creator>雨林木风</dc:creator>
  <dc:description/>
  <cp:keywords/>
  <dc:language>en-US</dc:language>
  <cp:lastModifiedBy>雨林木风</cp:lastModifiedBy>
  <dcterms:modified xsi:type="dcterms:W3CDTF">2011-09-24T23:41:00Z</dcterms:modified>
  <cp:revision>14</cp:revision>
  <dc:subject/>
  <dc:title/>
</cp:coreProperties>
</file>