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郑州航院教室分配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-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年 东校区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-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各院系学生上课实际使用教室情况，参考各院系办公区位置，教务处拟将我校东区教室分配给各学生院系，用于二级排课和学生自习使用。因教室分配涉及教室类型、座位数、学生年级专业数、教学班规模、教室位置、课程数量等许多因素，这些因素在不同学校差别很大，无现成的经验可资借鉴，我校也是首次尝试实施二级排课工作，分配的结果可能会有不合适之处。教务处预留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间机动教室，各院系排课时如确有困难，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间教室可用于周转使用。如果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间教室仍不能满足需要，教务处将协调其它院系空余时段的教室使用。南校区多媒体教室数量有限，暂不分配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各院系分配教室情况统计表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各院系分配教室明细表</w:t>
      </w:r>
    </w:p>
    <w:p>
      <w:pPr>
        <w:pStyle w:val="Normal"/>
        <w:ind w:firstLine="5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务处</w:t>
      </w:r>
    </w:p>
    <w:p>
      <w:pPr>
        <w:pStyle w:val="Normal"/>
        <w:ind w:firstLine="49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            各院系分配教室数量统计表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417"/>
        <w:gridCol w:w="1701"/>
        <w:gridCol w:w="1276"/>
      </w:tblGrid>
      <w:tr>
        <w:trPr>
          <w:trHeight w:val="58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间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座位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商管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信息科学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管理科学与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法律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土木建筑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计算机科学及应用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数理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人文社会科学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子通信工程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艺术设计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航空工程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2      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各院系分配教室明细表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20"/>
        <w:gridCol w:w="1480"/>
        <w:gridCol w:w="144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院系名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教室名称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座位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教室类别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A2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A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A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A3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B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C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C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C4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C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C4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C4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C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C5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A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A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A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A2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A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A2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A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A3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A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C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C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C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会计学院 汇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A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A4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A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A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B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C1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C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B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B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B2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B2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B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B2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B3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B3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商管理学院 汇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贸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C5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贸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C5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贸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A2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贸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A2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贸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A3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贸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A3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贸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A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贸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A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贸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B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贸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B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贸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B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贸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B1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贸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B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贸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B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贸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B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贸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B2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贸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B2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贸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B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贸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B3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贸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B4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经贸学院 汇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科学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B2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科学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B2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科学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B2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科学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B3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科学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C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科学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C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科学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C2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科学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C3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信息科学学院 汇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B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B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B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B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C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C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C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C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C2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C2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C2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C2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C2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C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C3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C3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C3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C3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B3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B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C2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C2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C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C3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C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C4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管理科学与工程学院 汇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B2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B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B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B2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B2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B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B3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B3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C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A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A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A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A3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A3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A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机电工程学院 汇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C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C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C3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C3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C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C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B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C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C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C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C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C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C1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外语系 汇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C2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B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B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B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B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B1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B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法律系 汇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B2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B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B4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B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B4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C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C6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C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C2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C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C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C2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C2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C2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C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C3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C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C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土木建筑工程学院 汇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应用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B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应用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B4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应用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C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应用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B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应用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B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应用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B3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应用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B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应用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B4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计算机科学与应用系 汇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理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B2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理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B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理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B2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理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B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理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B3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理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B3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数理系 汇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社会科学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B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社会科学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B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社会科学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B1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社会科学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B2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社会科学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C3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社会科学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C3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社会科学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C3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社会科学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C3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社会科学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C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人文社会科学系 汇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通信工程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B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通信工程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B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通信工程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B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通信工程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A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通信工程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A2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通信工程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B3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通信工程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B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电子通信工程系 汇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B5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C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B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C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C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C1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C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C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C2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C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C2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C3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C3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C3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艺术设计学院 汇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空工程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C6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空工程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C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空工程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C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空工程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C2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空工程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C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空工程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C3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航空工程系 汇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务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B3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务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B3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务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B3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务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C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务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C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室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教务处 汇总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45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2:04:00Z</dcterms:created>
  <dc:creator>USER</dc:creator>
  <dc:description/>
  <cp:keywords/>
  <dc:language>en-US</dc:language>
  <cp:lastModifiedBy>USER</cp:lastModifiedBy>
  <cp:lastPrinted>2014-03-28T17:59:00Z</cp:lastPrinted>
  <dcterms:modified xsi:type="dcterms:W3CDTF">2014-04-02T00:17:00Z</dcterms:modified>
  <cp:revision>3</cp:revision>
  <dc:subject/>
  <dc:title>郑州航院教室分配方案</dc:title>
</cp:coreProperties>
</file>