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成绩管理改革的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我校师生反映的问题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平时成绩占总成绩比例问题。卷面成绩与平时成绩限制过死，特别是卷面成绩不及格平时成绩不得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的要求过于苛刻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学生多修课程，成绩不及格课程记录能否删除问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调研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针对上述问题，我们调研了省内外十多所高校，具体情况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平时成绩占总成绩比例问题（按平时成绩占总评比例从低到高顺序排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华北水利水电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时成绩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广东金融学院，平时成绩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郑州大学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时成绩为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%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北京理工大学，平时成绩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%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河南大学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时成绩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河南财经政法大学，平时成绩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西南交通大学，平时成绩占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上海财经大学，平时成绩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西南大学，平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%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中央财经大学，平时成绩占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浙江大学，平时成绩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中国人民大学，平时成绩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6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苏州大学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时成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中科技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时成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占最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时成绩所占课程综合成绩的具体比例，由院（系）教学指导委员会和课程组根据所属学科、所开课程的性质确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学生多修课程，成绩不及格删除能否删除问题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仅查到两所高校与此相关的规定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中国传媒大学，学生一经选课，所获的全部课程成绩记录（包括所有及格、不及格和空成绩）均不予删除。特殊情况下申请删除的限选课和公选课成绩，一经删除，不再恢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上海财经大学，选修课不及格学生不必重修，但毕业时必须满足总学分要求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我校成绩管理相关问题改革内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上述调研高校情况，结合我校实际，提出我校成绩管理相关问题改革内容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适当提高平时成绩占总评比例，取消对平时成绩分数限制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般课程平时成绩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；有实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课程和外语课平时成绩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；思想品德修养、形势与政策等政治课程平时成绩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。特殊课程需要改变平时成绩比例的，须由课程所在教研室或任课教师提出申请，课程归口院系部批准，并报送教务处备案。取消卷面成绩不及格平时成绩不得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的限制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学生可以申请将多修的不及格课程删除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转专业之前修读的课程考试不及格，新专业教学计划中不再要求的，经学生本人申请，学生院系批准，可以删除，删除后不可恢复。学生须在正式转入新专业的学期办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全校公共选修课考试成绩不及格的课程，经学生本人申请，学生院系批准，可以删除，删除后不可恢复。学生须在毕业学期办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学生选修课成绩已达到毕业规定要求，多修读且成绩不及格的课程，经学生本人申请，学生院系批准，可以删除，删除后不可恢复。学生须在毕业学期办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因其它特殊情况就读课程成绩不及格者，经学生本人申请，学生院系批准，可以删除，删除后不可恢复。学生可在任何学期办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2:00Z</dcterms:created>
  <dc:creator>USER</dc:creator>
  <dc:description/>
  <cp:keywords/>
  <dc:language>en-US</dc:language>
  <cp:lastModifiedBy>微软中国</cp:lastModifiedBy>
  <dcterms:modified xsi:type="dcterms:W3CDTF">2014-04-02T07:33:00Z</dcterms:modified>
  <cp:revision>4</cp:revision>
  <dc:subject/>
  <dc:title>关于成绩管理改革的报告</dc:title>
</cp:coreProperties>
</file>