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06</w:t>
      </w:r>
      <w:r>
        <w:rPr>
          <w:sz w:val="36"/>
          <w:szCs w:val="36"/>
        </w:rPr>
        <w:t>级本科）论文指导老师分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慧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152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颖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152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范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152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152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鸿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152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雅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152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秋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152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152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飞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152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向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欣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83207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贤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欣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83207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惠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春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1079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春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1079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春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1079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永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春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1079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璐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春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1079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芝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春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1079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盈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春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1079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国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春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1079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佩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7155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谈湘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7155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7155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楠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7155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7155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丽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7155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爱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运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39033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清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运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39033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改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运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39033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舒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运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39033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贵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运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39033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运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39033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运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3903373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及文化方向学生总人数：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雄大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8430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玲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8430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8430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8430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绪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8430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8430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焕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3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素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3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3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3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雪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3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3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雪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3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乘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3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笑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8605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漪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8605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丽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8605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8605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8605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若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8605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8605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亚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8605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浈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69820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69820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69820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浩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6769820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69820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69820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698206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翻译方向学生总人数：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2000"/>
        <w:gridCol w:w="2524"/>
      </w:tblGrid>
      <w:tr>
        <w:trPr>
          <w:trHeight w:val="81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方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导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联系方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颖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58985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58985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58985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李玲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58985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58985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嘉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58985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雅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58985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贵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58985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昊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58985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飞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71685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飞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71685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飞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71685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芳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飞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71685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飞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71685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飞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71685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爱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6138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爱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6138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盛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爱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6138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雅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爱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6138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伟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爱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6138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雪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爱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6138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爱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26138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琳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瑞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5722/6151102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刘瑞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5722/6151102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刘瑞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5722/6151102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净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刘瑞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5722/6151102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刘瑞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5722/6151102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瑞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5722/6151102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瑞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瑞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5722/6151102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天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瑞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5722/6151102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5875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云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5875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晓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5875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5875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萌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5875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晓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5875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玉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380159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世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380159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380159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玲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380159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雷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380159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380159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云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380159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380159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希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380159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月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362532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362532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向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362532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意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362532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淑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362532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362532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362532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艳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362532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362532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华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84309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素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86057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方向学生总人数：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49:00Z</dcterms:created>
  <dc:creator>USER</dc:creator>
  <dc:description/>
  <cp:keywords/>
  <dc:language>en-US</dc:language>
  <cp:lastModifiedBy>geng</cp:lastModifiedBy>
  <dcterms:modified xsi:type="dcterms:W3CDTF">2009-10-18T13:53:00Z</dcterms:modified>
  <cp:revision>18</cp:revision>
  <dc:subject/>
  <dc:title/>
</cp:coreProperties>
</file>