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航外国语学院与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优秀本科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合培养项目申请表</w:t>
      </w:r>
    </w:p>
    <w:tbl>
      <w:tblPr>
        <w:tblW w:w="8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16"/>
        <w:gridCol w:w="1016"/>
        <w:gridCol w:w="1016"/>
        <w:gridCol w:w="816"/>
        <w:gridCol w:w="1519"/>
        <w:gridCol w:w="1200"/>
        <w:gridCol w:w="960"/>
      </w:tblGrid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北航学习期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业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级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学生签字：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家长签字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生到北航外国语学院学习。学生在北航学习期间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学生学籍，并认可其在北航外国语学院所获得的学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院长签字：</w:t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校教务处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生到北航外国语学院学习。该生在北航学习期间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学生学籍，并认可其在北航外国语学院所获得的学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处长签字：</w:t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航空航天大学外国语学院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院长签字：</w:t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P0"/>
        <w:rPr/>
      </w:pPr>
      <w:r>
        <w:rPr/>
        <w:t>注：一式三份，学生一份，学生原就读学校一份，北航外国语学院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微软用户</dc:creator>
  <dc:description/>
  <cp:keywords/>
  <dc:language>en-US</dc:language>
  <cp:lastModifiedBy>吴珊</cp:lastModifiedBy>
  <cp:lastPrinted>2013-09-03T09:24:00Z</cp:lastPrinted>
  <dcterms:modified xsi:type="dcterms:W3CDTF">2013-09-03T01:25:00Z</dcterms:modified>
  <cp:revision>4</cp:revision>
  <dc:subject/>
  <dc:title>北航外国语学院与商丘师院外语学院优秀本科生</dc:title>
</cp:coreProperties>
</file>