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河南省政府决策研究招标课题指南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jc w:val="left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重点课题</w:t>
      </w:r>
    </w:p>
    <w:p>
      <w:pPr>
        <w:pStyle w:val="Normal"/>
        <w:spacing w:lineRule="exact" w:line="540"/>
        <w:jc w:val="left"/>
        <w:textAlignment w:val="baseline"/>
        <w:rPr>
          <w:rStyle w:val="Ca0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设</w:t>
      </w:r>
      <w:r>
        <w:rPr>
          <w:rStyle w:val="Ca0"/>
          <w:rFonts w:ascii="仿宋_GB2312" w:hAnsi="仿宋_GB2312" w:eastAsia="仿宋_GB2312"/>
          <w:sz w:val="32"/>
          <w:szCs w:val="32"/>
        </w:rPr>
        <w:t>中原经济区、加快中原崛起和河南振兴研究</w:t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河南经济发展方式转型问题研究</w:t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济结构变化与收入分配的关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Style w:val="Ca0"/>
          <w:rFonts w:eastAsia="仿宋_GB2312" w:ascii="仿宋_GB2312" w:hAnsi="仿宋_GB2312"/>
          <w:sz w:val="32"/>
          <w:szCs w:val="32"/>
        </w:rPr>
        <w:t>4</w:t>
      </w:r>
      <w:r>
        <w:rPr>
          <w:rStyle w:val="Ca0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河南省生态农业发展问题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扩宽“三农”收入来源渠道，创新农村投融资机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河南省</w:t>
      </w:r>
      <w:r>
        <w:rPr>
          <w:rFonts w:ascii="仿宋_GB2312" w:hAnsi="仿宋_GB2312" w:cs="宋体;SimSun" w:eastAsia="仿宋_GB2312"/>
          <w:sz w:val="32"/>
          <w:szCs w:val="32"/>
        </w:rPr>
        <w:t>农村水利建设与生态保护协调问题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实施积极的就业政策，完善城乡公共就业服务体系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河南省住房保障体系的整体设计与相关政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河南省基本公共服务均等化问题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环保低碳与可持续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一般课题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宏观经济、区域经济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未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我省经济增长前景与战略选择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省加快中原经济区建设战略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原经济区建设的政策支撑体系研究</w:t>
      </w:r>
    </w:p>
    <w:p>
      <w:pPr>
        <w:pStyle w:val="Pa0"/>
        <w:snapToGrid w:val="false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Style w:val="Ca0"/>
          <w:rFonts w:eastAsia="仿宋_GB2312" w:ascii="仿宋_GB2312" w:hAnsi="仿宋_GB2312"/>
          <w:sz w:val="32"/>
          <w:szCs w:val="32"/>
        </w:rPr>
        <w:t>4</w:t>
      </w:r>
      <w:r>
        <w:rPr>
          <w:rStyle w:val="Ca0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原经济区主体功能区规划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河南省产业结构优化升级与产业竞争力构建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省创新型产业集聚区培育机制与成长动力研究</w:t>
      </w:r>
      <w:r>
        <w:rPr>
          <w:rFonts w:eastAsia="仿宋_GB2312" w:ascii="仿宋_GB2312" w:hAnsi="仿宋_GB2312"/>
          <w:sz w:val="32"/>
          <w:szCs w:val="32"/>
        </w:rPr>
        <w:br/>
        <w:t>7</w:t>
      </w:r>
      <w:r>
        <w:rPr>
          <w:rFonts w:ascii="仿宋_GB2312" w:hAnsi="仿宋_GB2312" w:eastAsia="仿宋_GB2312"/>
          <w:sz w:val="32"/>
          <w:szCs w:val="32"/>
        </w:rPr>
        <w:t>、河南承接产业转移的区位比较优势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省“十二五”期间区域经济合理布局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进一步拓展开放型经济的战略思考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促进河南省房地产业健康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河南省中长期能源发展战略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三农”问题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现阶段农业适度规模经营问题研究</w:t>
      </w:r>
    </w:p>
    <w:p>
      <w:pPr>
        <w:pStyle w:val="Normal"/>
        <w:spacing w:lineRule="exact" w:line="540"/>
        <w:jc w:val="left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村土地承包经营权流转问题研究</w:t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省农作物种业发展研究</w:t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农民合作组织与农业发展的关系及其影响</w:t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十二五时期我省农业发展方式转变的趋势与重点</w:t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现阶段农业产业化模式选择</w:t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农业发展的水资源约束与对策</w:t>
      </w:r>
    </w:p>
    <w:p>
      <w:pPr>
        <w:pStyle w:val="Pa1"/>
        <w:snapToGrid w:val="false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农产品流通体系优化与农产品流通成本研究</w:t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农田水利建设模式创新研究</w:t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我省农田水利设施面临的问题与对策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河南省动物疫病区域化管理的研究</w:t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动物源性食品安全过程检疫监管措施的研究</w:t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粮食安全与农业结构调整</w:t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粮食安全背景下的河南农业保险发展模式研究</w:t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南省农村金融发展与农村经济增长问题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农村新型社会化服务机制创新的实践与政策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农村居民财产性收入问题研究</w:t>
      </w:r>
    </w:p>
    <w:p>
      <w:pPr>
        <w:pStyle w:val="P0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省农村养老保障问题研究</w:t>
      </w:r>
    </w:p>
    <w:p>
      <w:pPr>
        <w:pStyle w:val="P0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河南省失地农民社会保障问题研究</w:t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河南农产品深加工技术创新体系与发展战略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（三）财政、金融 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应科学发展要求的财税、土地制度改革研究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金融结构优化及其对经济增长支持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原经济区建设中的金融生态环境问题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我省公共租赁住房融资模式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河南省城乡居民财产性收入的比较研究与宏观政策选择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扩大居民消费需求的财政政策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吸引社保、保险资金投资河南问题研究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政府投资项目跟踪审计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河南省地方政府债务风险预警体系研究</w:t>
      </w:r>
    </w:p>
    <w:p>
      <w:pPr>
        <w:pStyle w:val="Normal"/>
        <w:snapToGrid w:val="false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河南省中小企业融资问题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科教、文卫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河南省高新技术产业发展环境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技创新成果转化的难点与对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河南省农村教育现状与对策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河南省城乡劳动力职业技能培训需求现状与体制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河南省义务教育均衡发展问题研究</w:t>
      </w:r>
    </w:p>
    <w:p>
      <w:pPr>
        <w:pStyle w:val="Style14"/>
        <w:spacing w:lineRule="exact" w:line="5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城镇化进程中城乡教育一体化发展战略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河南省宗教文化资源开发利用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河南省非物质文化遗产资源的开发与利用问题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公共文化设施空间布局现状及优化策略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省区域文化产业发展战略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河南省文化资源对外传播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构</w:t>
      </w:r>
      <w:r>
        <w:rPr>
          <w:rFonts w:ascii="仿宋_GB2312" w:hAnsi="仿宋_GB2312" w:cs="Arial" w:eastAsia="仿宋_GB2312"/>
          <w:kern w:val="0"/>
          <w:sz w:val="32"/>
          <w:szCs w:val="32"/>
        </w:rPr>
        <w:t>建城市卫生资源合理配置的机制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优化农村三级卫生服务体系研究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新型农村合作医疗情况调查及对策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人口、环境、可持续发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原崛起背景下的我省经济、社会、人口与资源环境的全面协调可持续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快转变经济发展方式的资源政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低碳产业聚集与我省经济协调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能源生产与消耗：中原经济区循环经济战略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河南省交通运输节能减排对策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Style w:val="Ca0"/>
          <w:rFonts w:eastAsia="仿宋_GB2312" w:ascii="仿宋_GB2312" w:hAnsi="仿宋_GB2312"/>
          <w:sz w:val="32"/>
          <w:szCs w:val="32"/>
        </w:rPr>
        <w:t>6</w:t>
      </w:r>
      <w:r>
        <w:rPr>
          <w:rStyle w:val="Ca0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河南农村计划生育家庭状况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劳动力流动与中原经济区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河南省资源型城市城镇化与旅游业发展研究</w:t>
      </w:r>
    </w:p>
    <w:p>
      <w:pPr>
        <w:pStyle w:val="Normal"/>
        <w:spacing w:lineRule="exact" w:line="540"/>
        <w:rPr>
          <w:sz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南水北调中线工程水源区生态补偿机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煤矿区生态环境结构变异规律及全程协调控制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六）工业（服务、建筑、交通运输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河南工业空间布局问题研究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原经济区物流新业态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河南省现代综合物流基地建设及“十二五”物流业发展思路与对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中原经济区综合交通体系建设与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十二五”期间河南省旅游产业转型升级与结构优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非公有制企业转变发展方式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快中小企业发展问题研究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加快文化旅游园区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河南省地方特色旅游景区及配套设施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高速公路与普通公路对区域发展影响的比较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在产业结构调整中提升河南省重工业竞争优势的对策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七）党建、行管、法律、社会及其它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健全反腐倡廉教育长效机制研究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省廉政文化与法治建设研究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完善社会保障性住房监督机制研究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政府处理公共危机能力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省城市公共安全规划与灾害应急管理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政府信息资源共享共建研究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河南省行政执法体制改革发展问题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河南省城乡收入差距的动态性质和远期预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河南省居民住房消费能力现状及政府应对措施研究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加快保障性住房建设的财政政策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河南省人口资源转变为人才资源问题研究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残疾人服务模式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农村残疾人社会保障制度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关于河南省残疾人实施支持性就业的可行性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城市化进程中农民工身份问题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Style w:val="Ca0"/>
          <w:rFonts w:eastAsia="仿宋_GB2312" w:ascii="仿宋_GB2312" w:hAnsi="仿宋_GB2312"/>
          <w:sz w:val="32"/>
          <w:szCs w:val="32"/>
        </w:rPr>
        <w:t>16</w:t>
      </w:r>
      <w:r>
        <w:rPr>
          <w:rStyle w:val="Ca0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河南省劳动力供给和就业趋势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河南省事业单位养老保险制度问题研究</w:t>
      </w:r>
    </w:p>
    <w:p>
      <w:pPr>
        <w:pStyle w:val="P0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创新和加强社会管理的对策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重点课题，申报者应按照《课题指南》选题。一般课题，申报者可根据课题指南中所列的研究方向，结合自身的研究优势和学术积累，自由选题申报。选题应体现学术前沿，体现理论创新，体现自身学术特色和学术优势。</w:t>
      </w:r>
      <w:r>
        <w:rPr>
          <w:rFonts w:eastAsia="仿宋_GB2312" w:ascii="仿宋_GB2312" w:hAnsi="仿宋_GB2312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a0">
    <w:name w:val="ca-0"/>
    <w:basedOn w:val="Style13"/>
    <w:qFormat/>
    <w:rPr/>
  </w:style>
  <w:style w:type="character" w:styleId="Ca1">
    <w:name w:val="ca-1"/>
    <w:basedOn w:val="Style13"/>
    <w:qFormat/>
    <w:rPr/>
  </w:style>
  <w:style w:type="character" w:styleId="Ca01">
    <w:name w:val="ca-01"/>
    <w:basedOn w:val="Style13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22:00Z</dcterms:created>
  <dc:creator>rsc</dc:creator>
  <dc:description/>
  <cp:keywords/>
  <dc:language>en-US</dc:language>
  <cp:lastModifiedBy>rsc</cp:lastModifiedBy>
  <cp:lastPrinted>2011-03-17T12:15:00Z</cp:lastPrinted>
  <dcterms:modified xsi:type="dcterms:W3CDTF">2011-03-18T03:33:00Z</dcterms:modified>
  <cp:revision>7</cp:revision>
  <dc:subject/>
  <dc:title>2011年度河南省政府决策研究招标课题指南</dc:title>
</cp:coreProperties>
</file>