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专升本）论文指导老师分配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103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金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103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新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103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103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103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林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103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10300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延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东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56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园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东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56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永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东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56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云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东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56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东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56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曼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东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56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东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56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亚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东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5616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翻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69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林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69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69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郜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69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玉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69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艳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69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程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69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鑫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526939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129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129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129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129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129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彦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129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12902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天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真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柯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王靖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静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40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51:00Z</dcterms:created>
  <dc:creator>USER</dc:creator>
  <dc:description/>
  <cp:keywords/>
  <dc:language>en-US</dc:language>
  <cp:lastModifiedBy>USER</cp:lastModifiedBy>
  <dcterms:modified xsi:type="dcterms:W3CDTF">2009-10-25T13:19:00Z</dcterms:modified>
  <cp:revision>10</cp:revision>
  <dc:subject/>
  <dc:title/>
</cp:coreProperties>
</file>